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ragraph">
              <wp:posOffset>-481330</wp:posOffset>
            </wp:positionV>
            <wp:extent cx="1533525" cy="476250"/>
            <wp:effectExtent l="0" t="0" r="0" b="0"/>
            <wp:wrapTight wrapText="bothSides">
              <wp:wrapPolygon edited="0">
                <wp:start x="4422" y="420"/>
                <wp:lineTo x="937" y="3008"/>
                <wp:lineTo x="399" y="3881"/>
                <wp:lineTo x="1474" y="7327"/>
                <wp:lineTo x="2413" y="14251"/>
                <wp:lineTo x="2413" y="20302"/>
                <wp:lineTo x="21330" y="20302"/>
                <wp:lineTo x="21330" y="12957"/>
                <wp:lineTo x="8046" y="7764"/>
                <wp:lineTo x="4422" y="7327"/>
                <wp:lineTo x="8046" y="4739"/>
                <wp:lineTo x="8182" y="3008"/>
                <wp:lineTo x="5229" y="420"/>
                <wp:lineTo x="4422" y="42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Тема: «Психологические аспекты переговоров при разрешении конфлик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Лектор: Голынчик Е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ата: 28.01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должи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1. Разрешение как один из способов разрешения конфли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онфликте всегда возникает вопрос «Что же нужно сделать, чтобы конфликт был разрешен?». В этой лекции мы постараемся найти ответ на этот вопрос. Сегодня мы будем говорить о конструктивных конфликтах и о том, как перейти от эскалации к разрешению конфликта. Сначала мне бы немного хотелось напомнить, что такое разрешение конфликта. Разрешение конфликта – это не любое разрешение конфликта, а самое продуктивное, когда проблемы, разделяющие стороны, минимизируются. Это приводит к тому, что каждая из сторон удовлетворена исходом конфликта, чувствует, что что-то получила от этого конфликта, он закончился для нее выгодно. Разрешение конфликта – это некий идеал, к которому мы всегда стремимся. При этом признается, что для разрешения конфликта необходимо не просто объективно преобразовать ситуацию таким образом, чтобы противоречие исчезло, но и изменить установки участвующих людей или групп людей, изменить их картину восприятия конфликта, чтобы изменилась их мотивация для участия в конфликте. Даже если мы устраним объективную причину, часто враждебность остается и готовность вступать в новые конфликты тоже. Поэтому этот момент очень важен. Изменение установок, ценностей, изменение субъективного уровня восприятия – именно для этого в первую очередь нужны переговоры. Отечественные конфликтологи часто выделяют </w:t>
      </w:r>
      <w:r>
        <w:rPr>
          <w:rFonts w:cs="Times New Roman" w:ascii="Times New Roman" w:hAnsi="Times New Roman"/>
          <w:b/>
          <w:sz w:val="24"/>
          <w:szCs w:val="24"/>
        </w:rPr>
        <w:t>частичное и полное разрешение конфликта</w:t>
      </w:r>
      <w:r>
        <w:rPr>
          <w:rFonts w:cs="Times New Roman" w:ascii="Times New Roman" w:hAnsi="Times New Roman"/>
          <w:sz w:val="24"/>
          <w:szCs w:val="24"/>
        </w:rPr>
        <w:t xml:space="preserve">. Когда мы говорим о частичном разрешении конфликта, то имеется в виду, что мы устраняем конфликтное поведение, стороны перестают вести себя агрессивно, перестают использовать жесткие тактики, но при этом мы ничего не можем сделать с внутренним побуждением участия в конфликте, мотивация все еще остается, и при первой возможности конфликтное поведение может вернуться. При полном разрешении конфликта устраняется как конфликтное поведение, так и внутренняя готовность продолжать конфликт. Поэтому естественно полное разрешение конфликта является более предпочтитель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чь его можно разными способами. Можно таким образом преобразовать объективную ситуацию, что пропадет как и конфликтное поведение, так и желание в дальнейшем вступать в конфликт. Например, можно </w:t>
      </w:r>
      <w:r>
        <w:rPr>
          <w:rFonts w:cs="Times New Roman" w:ascii="Times New Roman" w:hAnsi="Times New Roman"/>
          <w:sz w:val="24"/>
          <w:szCs w:val="24"/>
          <w:u w:val="single"/>
        </w:rPr>
        <w:t>развести в пространстве конфликтующие стороны</w:t>
      </w:r>
      <w:r>
        <w:rPr>
          <w:rFonts w:cs="Times New Roman" w:ascii="Times New Roman" w:hAnsi="Times New Roman"/>
          <w:sz w:val="24"/>
          <w:szCs w:val="24"/>
        </w:rPr>
        <w:t xml:space="preserve">. Если это, например, сотрудники какой-то компании, то руководитель может одно из них перевести в другое подразделение, чтобы у них не было возможности взаимодействовать. Если это ресурсный конфликт, можно попытаться изыскать дополнительные ресурсы – таким образом, мы, преобразовав объективную ситуацию, разрешаем конфликт. Но в обоих этих случаях есть очень важный момент: главное – сделать это вовремя. Но если динамика конфликта продвинулась уже на какую-то существенную стадию, если возникла враждебность, то, даже преобразовав объективную ситуацию, мы навряд ли сможем достичь полного разрешения конфликта. Потому что враждебность останется и при первой возможности даст о себе знать. Поэтому можно сказать, что абсолютно полное разрешение конфликта невозможно на объективном уровне, необходимо работать и с какими-то субъективными составляющи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очень нравится похожее разделение конфликта, используемое в западной психологии. Например, его использует Джеффри Рубен. Он выделяет </w:t>
      </w:r>
      <w:r>
        <w:rPr>
          <w:rFonts w:cs="Times New Roman" w:ascii="Times New Roman" w:hAnsi="Times New Roman"/>
          <w:b/>
          <w:sz w:val="24"/>
          <w:szCs w:val="24"/>
        </w:rPr>
        <w:t>разрешение конфликта</w:t>
      </w:r>
      <w:r>
        <w:rPr>
          <w:rFonts w:cs="Times New Roman" w:ascii="Times New Roman" w:hAnsi="Times New Roman"/>
          <w:sz w:val="24"/>
          <w:szCs w:val="24"/>
        </w:rPr>
        <w:t xml:space="preserve">, которое заключается в том, что мы меняем установки, и вслед за этим меняется поведение и разрешается конфликт; и </w:t>
      </w: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, когда мы меняем только поведение, прекращаем открытый конфликт, но внутреннее желание вступать в конфликт остается. Такое соглашение может быть достигнуто в ходе урегулирования конфликта, например, в ходе какого-то административного решения, когда руководитель накладывает запрет и вводит жесткие санкции за продолжение конфликта. Стороны вроде бы больше не заинтересованы в конфронтации, но в тоже время конфликт не разрешен, он подавлен. Мы можем говорить, что в данном случае имеет место только соглашение, разрешение конфликта не произошло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513840</wp:posOffset>
            </wp:positionV>
            <wp:extent cx="1533525" cy="476250"/>
            <wp:effectExtent l="0" t="0" r="0" b="0"/>
            <wp:wrapTight wrapText="bothSides">
              <wp:wrapPolygon edited="0">
                <wp:start x="4422" y="420"/>
                <wp:lineTo x="937" y="3008"/>
                <wp:lineTo x="399" y="3881"/>
                <wp:lineTo x="1474" y="7327"/>
                <wp:lineTo x="2413" y="14251"/>
                <wp:lineTo x="2413" y="20302"/>
                <wp:lineTo x="21330" y="20302"/>
                <wp:lineTo x="21330" y="12957"/>
                <wp:lineTo x="8046" y="7764"/>
                <wp:lineTo x="4422" y="7327"/>
                <wp:lineTo x="8046" y="4739"/>
                <wp:lineTo x="8182" y="3008"/>
                <wp:lineTo x="5229" y="420"/>
                <wp:lineTo x="4422" y="42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 разрешении конфликта крайне важно отслеживать восприятия, установки, ценности, мотивы участников конфликтного взаимодействия, не ограничиваться каким-то поверхностным уровнем анализа. Наверное, наиболее полное внимание к такому подходу разрешения конфликта уделяется в нарративном подходе. Нарративная медиация в разрешении конфликта заключается в том, что у каждой из сторон конфликта есть определенные представления о конфликте, история конфликта. Как правило, это связано с какими-то ценностями, которые разделяют участники конфликта, которые присутствуют в обществе. Например, вы часто замечали, что семейные конфликты в разных семьях очень похожи. В их основе лежат какие-то гендерные стереотипы – противоречия между мужчинами и женщинами, которые в принципе повторяются из одной семьи в другую и характерны для определенной исторической эпохи. В корне таких конфликтов лежит история, представление о конфликтных отношениях. И для полного разрешения конфликта нам необходимо поменять такую историю, которая разделяет каждая из сторон, как-то ее переструктурировать, изменить. Как только они по-новому посмотрят на свои отношения, конфликт разрешится сам собой, и это будет именно полное разрешение конфликт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11:00Z</dcterms:created>
  <dc:creator>stepanovaen</dc:creator>
  <dc:description/>
  <cp:keywords/>
  <dc:language>en-US</dc:language>
  <cp:lastModifiedBy>stepanovaen</cp:lastModifiedBy>
  <dcterms:modified xsi:type="dcterms:W3CDTF">2010-06-17T12:16:00Z</dcterms:modified>
  <cp:revision>2</cp:revision>
  <dc:subject/>
  <dc:title/>
</cp:coreProperties>
</file>